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 Покачи </w:t>
        <w:tab/>
        <w:tab/>
        <w:tab/>
        <w:tab/>
        <w:tab/>
        <w:tab/>
        <w:tab/>
        <w:tab/>
        <w:t xml:space="preserve">                 9 октября 2025 года</w:t>
      </w:r>
    </w:p>
    <w:p>
      <w:pPr>
        <w:pStyle w:val="TextBody"/>
        <w:ind w:firstLine="567"/>
        <w:rPr/>
      </w:pPr>
      <w:r>
        <w:rPr/>
        <w:t xml:space="preserve">Мировой судья судебного участка № 1 Нижневартовского судебного района Ханты-Мансийского автономного округа – Югры Агошко В.М.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Реутова М.Г.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утова Михаила Георгиевича, *** года рождения, уроженца ***, гражданина РФ, не работающего, зарегистрированного по адресу: ***, паспорт серии ***, выдан ***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ершении административного правонарушения, предусмотренного ст.7.17 Кодекса Российской Федерации об административных правонарушениях,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28" w:before="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539"/>
        <w:jc w:val="both"/>
        <w:rPr/>
      </w:pPr>
      <w:r>
        <w:rPr/>
        <w:t>Реутов М.Г. умышленно повредил чужое имущество, при этом его действия не повлекли причинение значительного ущерба, при следующих обстоятельства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утов М.Г. 11.07.2025 в 22-35 часов, находясь в коридоре по адресу: ****, умышленно повредил чужое имущество, а именно вырвал ручку от входной двери в квартиру ***, принадлежащей на праве собственности *** и ***, чем причинил ущерб потерпевшим на сумму 390 рублей.</w:t>
      </w:r>
    </w:p>
    <w:p>
      <w:pPr>
        <w:pStyle w:val="Normal"/>
        <w:spacing w:lineRule="auto" w:line="228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Реутов М.Г.</w:t>
      </w:r>
      <w:r>
        <w:rPr>
          <w:rFonts w:cs="Times New Roman" w:ascii="Times New Roman" w:hAnsi="Times New Roman"/>
          <w:sz w:val="24"/>
          <w:szCs w:val="24"/>
        </w:rPr>
        <w:t xml:space="preserve"> в судебном заседании от использования права на защиту отказался, вину в совершении административного правонарушения признал, в содеянном раскаялся.</w:t>
      </w:r>
    </w:p>
    <w:p>
      <w:pPr>
        <w:pStyle w:val="Normal"/>
        <w:spacing w:lineRule="auto" w:line="228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ая *** о дате, времени и месте судебного заседания извещена надлежащим образом посредством телефонограммы, участия в нём не принимала, просила о рассмотрении дела без её участия, сообщила, что ущерб ей не возмещен.</w:t>
      </w:r>
    </w:p>
    <w:p>
      <w:pPr>
        <w:pStyle w:val="Normal"/>
        <w:spacing w:lineRule="auto" w:line="228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ий *** о дате, времени и месте судебного заседания извещен надлежащим образом посредством телефонограммы, участия в нём не принимал, просил о рассмотрении дела без его участия.</w:t>
      </w:r>
    </w:p>
    <w:p>
      <w:pPr>
        <w:pStyle w:val="TextBody"/>
        <w:ind w:firstLine="539"/>
        <w:rPr/>
      </w:pPr>
      <w:r>
        <w:rPr/>
        <w:t xml:space="preserve">На основании ч.3 ст. 25.2 КоАП РФ, дело рассмотрено в отсутствие потерпевших. </w:t>
      </w:r>
    </w:p>
    <w:p>
      <w:pPr>
        <w:pStyle w:val="Normal"/>
        <w:spacing w:lineRule="auto" w:line="228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, выслушав по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rFonts w:eastAsia="Calibri"/>
        </w:rPr>
        <w:t>Статьёй 7.17 Кодекса Российской Федерации об административных правонарушениях предусмотрена ответственность за у</w:t>
      </w:r>
      <w:r>
        <w:rPr/>
        <w:t xml:space="preserve">мышленное уничтожение или повреждение чужого имущества, если эти действия не повлекли причинение значительного ущерба,  и влечет наложение административного штрафа в размере от трехсот до пятисот рублей. 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ъектом правонарушения, предусмотренного статьей 7.17 Кодекса Российской Федерации об административных правонарушениях,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ли причинение значительного ущерба. Под повреждением чужого имущества имеется в виду приведение его в такое состояние, при котором оно становится непригодным к использова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 совершенного </w:t>
      </w:r>
      <w:r>
        <w:rPr>
          <w:rFonts w:eastAsia="Times New Roman" w:cs="Times New Roman" w:ascii="Times New Roman" w:hAnsi="Times New Roman"/>
          <w:sz w:val="24"/>
          <w:szCs w:val="24"/>
        </w:rPr>
        <w:t>Реутовым М.Г.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я подтверждены материалами дела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токолом об административном правонарушении 86 № 166269 от 11.08.2025, с которым Реутов М.Г. был ознакомлен, ему были разъяснены права, предусмотренные ст. 25.1 Кодекса РФ об административных правонарушениях, ст. 51 Конституции РФ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портом ст. УУП ОУУП и ПДН ОП № 3 (дислокация г.о.г. Покачи) МОМВД России «Нижневартовский» от 09.08.2025 о составлении протокола об административном правонарушении, предусмотренном ст. 7.17 Кодекса РФ об административных правонарушениях в отношении Реутова М.Г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ей справки ИП «Нуриев Ханмкрса Рагуб Оглы» от 08.08.2025, согласно которой стоимость дверной ручки составляет 390 рублей за штуку, комплекта 78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ей сведений об индивидуальном предпринимателе «Нуриев Ханмкрса Рагуб огл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ей письменных объяснений потерпевшей **** от 11.07.2025, которая пояснила, что 11.07.2025 около 22 час. к ним в гости приходил Реутов М.Г. с которым они распивали спиртные напитки. Спустя некоторое время Реутов М.Г. начал ходить по квартире в обуви, на замечание *** отреагировал агрессивно, произошел конфликт, в ходе которого *** выгнала Реутова М.Г. из квартиры. Реутов М.Г. начал стучать в дверь и дергать дверную ручку, в результате чего ручка была сломана. После приезда полиции *** проверили дверную ручку, ручка была сорва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ей письменных объяснений Реутова М.Г. от 12.07.2025, который пояснил, что 11.07.2025 примерно в 21 часов вечера пришел к знакомым **** по адресу ***, где они совместно распивали спиртные напитки. В ходе распития спиртных напитков у Реутова М.Г. с *** произошел конфликт, *** и *** выгнали Реутова М.Г. из квартиры и закрылись. Реутов М.Г. начал стучать в дверь и тянуть за ручку, в результате ручка сломалас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ей письменных объяснений потерпевшего *** от 08.08.2025, который пояснил, что 11.07.2025 около 22 часов к ним гости пришел Реутов М.Г. с которым они распивали спиртные напитки. Спустя некоторое время между Реутовым М.Г. и *** произошел конфликт, *** выгнали Реутова М.Г. из квартиры квартиры, Реутов М.Г. начал стучать и тянуть за ручку двери, в результате ручка была слома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ей протокола осмотра места происшествия от 12.07.2025 с фототаблиц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ей осмотра врача приемного отделения пациента *** от 13.07.2025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ей постановления о назначении медицинской судебной экспертизы от 13.07.2025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ей заявления *** о привлечении Реутова М.Г. к ответ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ей постановления об отказе в возбуждении уголовного дела от 09.08.2025, согласно которому в возбуждении уголовного дела по признакам состава преступления, предусмотренного ч. 1 ст. 167 Уголовного кодекса РФ в отношении Реутова М.Г. отказано за отсутствием состава преступ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иской из ЕГРН на помещение по адресу ***, согласно которой данное помещение принадлежит **** и ***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апорту старшего УУП ГУУП и ПДН ОП № 3 (дислокация г.о.г. Покачи) МОМВД России «Нижневартовский» от 18.08.2025, Реутов М.Г. ранее привлекался к административной ответственности – 17.11.2023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приведенные непосредственно исследованные мировым судьей доказательства относимы, допустимы, достоверны, а в целом их совокупности достаточно для установления обстоятельств правонаруш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4"/>
          <w:szCs w:val="24"/>
        </w:rPr>
        <w:t>Реутов М.Г.</w:t>
      </w:r>
      <w:r>
        <w:rPr>
          <w:rFonts w:cs="Times New Roman" w:ascii="Times New Roman" w:hAnsi="Times New Roman"/>
          <w:sz w:val="24"/>
          <w:szCs w:val="24"/>
        </w:rPr>
        <w:t xml:space="preserve"> умышленно повредил имущество – дверную ручку, стоимостью 390 рублей, принадлежащую *** и ****., при этом его действия не повлекли причинение значительного ущерб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eastAsia="Times New Roman" w:cs="Times New Roman" w:ascii="Times New Roman" w:hAnsi="Times New Roman"/>
          <w:sz w:val="24"/>
          <w:szCs w:val="24"/>
        </w:rPr>
        <w:t>Реутова М.Г.</w:t>
      </w:r>
      <w:r>
        <w:rPr>
          <w:rFonts w:cs="Times New Roman" w:ascii="Times New Roman" w:hAnsi="Times New Roman"/>
          <w:sz w:val="24"/>
          <w:szCs w:val="24"/>
        </w:rPr>
        <w:t xml:space="preserve"> подлежат квалификации по ст.7.17 Кодекса Российской Федерации об административных правонарушениях.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.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атьей 26.1 данного Кодек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Реутова М.Г. в совершении инкриминируемого ему правонарушения нашла свое подтверждение в судебном заседа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е совершено умышлен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утов М.Г. является субъектом совершенного правонарушения, достиг возраста административной ответственности, вменя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административного наказания мировой судья учитывает характер совершенного Реутовым М.Г. административного правонарушения, личность виновного, его материальное полож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Реутову М.Г. административную ответственность, в соответствии со ст.4.2 КоАП РФ, мировой судья признание им своей ви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Реутову М.Г. наказание по правилам ст.4.3 КоАП РФ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данных о личности виновного, характера совершенного им административного правонарушения, мировой судья приходит к выводу о назначении Реутову М.Г. наказания в виде административного штрафа в минимальном размере, поскольку данный вид наказания сможет обеспечить достижение цели административного наказания. </w:t>
      </w:r>
    </w:p>
    <w:p>
      <w:pPr>
        <w:pStyle w:val="Normal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ст. 29.10, 30.3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eastAsia="Times New Roman" w:cs="Times New Roman" w:ascii="Times New Roman" w:hAnsi="Times New Roman"/>
          <w:sz w:val="24"/>
          <w:szCs w:val="24"/>
        </w:rPr>
        <w:t>Реутова Михаила Георгиевича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ст.7.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rFonts w:cs="Times New Roman" w:ascii="Times New Roman" w:hAnsi="Times New Roman"/>
          <w:color w:val="000000"/>
          <w:sz w:val="24"/>
          <w:szCs w:val="24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8080; </w:t>
      </w:r>
      <w:r>
        <w:rPr>
          <w:rFonts w:cs="Times New Roman" w:ascii="Times New Roman" w:hAnsi="Times New Roman"/>
          <w:sz w:val="24"/>
          <w:szCs w:val="24"/>
        </w:rPr>
        <w:t xml:space="preserve">номер казначейского сч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3100643000000018700, </w:t>
      </w:r>
      <w:r>
        <w:rPr>
          <w:rFonts w:cs="Times New Roman" w:ascii="Times New Roman" w:hAnsi="Times New Roman"/>
          <w:sz w:val="24"/>
          <w:szCs w:val="24"/>
        </w:rPr>
        <w:t xml:space="preserve">банковский счет (ЕКС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0102810245370000007; ИНН 8601073664; КПП 860101001; БИК 007162163; ОКТМО 71874000; КБК </w:t>
      </w:r>
      <w:r>
        <w:rPr>
          <w:rFonts w:cs="Times New Roman" w:ascii="Times New Roman" w:hAnsi="Times New Roman"/>
          <w:sz w:val="24"/>
          <w:szCs w:val="24"/>
        </w:rPr>
        <w:t>72011601073010017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rFonts w:cs="Times New Roman" w:ascii="Times New Roman" w:hAnsi="Times New Roman"/>
          <w:sz w:val="24"/>
          <w:szCs w:val="24"/>
        </w:rPr>
        <w:t>041236540023500615250710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 -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</w:t>
        <w:tab/>
        <w:tab/>
        <w:tab/>
        <w:tab/>
        <w:t>подпись</w:t>
        <w:tab/>
        <w:tab/>
        <w:tab/>
        <w:t xml:space="preserve">                В.М. Агош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ЕРН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инный документ находится в дел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№5-615-2301/202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го участка №1 Нижневартовского судеб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Агошко В.М.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 О П И Я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УИД 86МS0023-01-2025-003229-65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Дело №5-615-2301/202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